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undary &amp; Vicinity  Map of  Dampa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6695" cy="730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3045" cy="788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1:20:00Z</dcterms:created>
  <dc:creator>Sarah Sweeney Sioson</dc:creator>
  <dc:description/>
  <dc:language>en-US</dc:language>
  <cp:lastModifiedBy>Sarah Sweeney Sioson</cp:lastModifiedBy>
  <dcterms:modified xsi:type="dcterms:W3CDTF">2008-07-27T01:24:00Z</dcterms:modified>
  <cp:revision>1</cp:revision>
  <dc:subject/>
  <dc:title>Boundary &amp; Vicinity  Map of  Dampalit</dc:title>
</cp:coreProperties>
</file>